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5"/>
      </w:tblGrid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3"/>
                <w:szCs w:val="13"/>
              </w:rPr>
              <w:t>一、概述</w:t>
            </w:r>
          </w:p>
        </w:tc>
      </w:tr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适用于以油为介质的管路系统用焊接式管接头。公称压力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31.5MP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，工作温度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-25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～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+80</w:t>
            </w:r>
            <w:r>
              <w:rPr>
                <w:rFonts w:cs="宋体;SimSun" w:ascii="宋体;SimSun" w:hAnsi="宋体;SimSun"/>
                <w:color w:val="666666"/>
                <w:kern w:val="0"/>
                <w:sz w:val="13"/>
                <w:szCs w:val="13"/>
              </w:rPr>
              <w:t>℃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。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焊接式端直通管接头、焊接式端直通长管接头、焊接式直通管接头、焊接式直角管接头，焊接式四通管接头，焊接式隔壁直通管接头、焊接式隔壁直角管接头、焊接式分管管接头、焊接式铰接管接头的型式和尺寸按图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～图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 xml:space="preserve">10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和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规定。</w:t>
            </w:r>
          </w:p>
        </w:tc>
      </w:tr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3"/>
                <w:szCs w:val="13"/>
              </w:rPr>
              <w:t>二、结构形式</w:t>
            </w:r>
          </w:p>
        </w:tc>
      </w:tr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drawing>
                <wp:inline distT="0" distB="0" distL="0" distR="0">
                  <wp:extent cx="5715000" cy="339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11" r="-6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drawing>
                <wp:inline distT="0" distB="0" distL="0" distR="0">
                  <wp:extent cx="5713730" cy="379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9" r="-6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666666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3"/>
                <w:szCs w:val="13"/>
              </w:rPr>
              <w:t>三、外形尺寸</w:t>
            </w:r>
          </w:p>
        </w:tc>
      </w:tr>
      <w:tr>
        <w:trPr/>
        <w:tc>
          <w:tcPr>
            <w:tcW w:w="11395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1438"/>
              <w:gridCol w:w="1110"/>
              <w:gridCol w:w="672"/>
              <w:gridCol w:w="561"/>
              <w:gridCol w:w="671"/>
              <w:gridCol w:w="1438"/>
              <w:gridCol w:w="672"/>
              <w:gridCol w:w="1328"/>
              <w:gridCol w:w="562"/>
              <w:gridCol w:w="561"/>
              <w:gridCol w:w="569"/>
            </w:tblGrid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管子直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o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公称通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N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1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2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3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4(H12/h12)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5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+0.6/+0.44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1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2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 xml:space="preserve">M10X1 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.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10X1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.5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14X1.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.5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14X1.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3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18X1.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3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18X1.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5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22X1.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5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22X1.5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6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27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1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27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6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4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33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4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33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4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5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42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5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42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8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2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2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48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2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M48X2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.5</w:t>
                  </w:r>
                </w:p>
              </w:tc>
              <w:tc>
                <w:tcPr>
                  <w:tcW w:w="1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6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90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5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5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3"/>
              <w:gridCol w:w="1107"/>
              <w:gridCol w:w="561"/>
              <w:gridCol w:w="560"/>
              <w:gridCol w:w="561"/>
              <w:gridCol w:w="779"/>
              <w:gridCol w:w="560"/>
              <w:gridCol w:w="779"/>
              <w:gridCol w:w="997"/>
              <w:gridCol w:w="671"/>
              <w:gridCol w:w="560"/>
              <w:gridCol w:w="561"/>
              <w:gridCol w:w="450"/>
              <w:gridCol w:w="451"/>
              <w:gridCol w:w="451"/>
              <w:gridCol w:w="896"/>
            </w:tblGrid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管子直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o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公称通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N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3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4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1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3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4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5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7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8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9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10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L11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4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.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9.5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.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.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.5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4.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.5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1.5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3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.5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.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.5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2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9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8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2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3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8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9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3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1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9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3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3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8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2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3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6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6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3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3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9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7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91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3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9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7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1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9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93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6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1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7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6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1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7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6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3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2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8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4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8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8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9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2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2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24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6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34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6</w:t>
                  </w:r>
                </w:p>
              </w:tc>
              <w:tc>
                <w:tcPr>
                  <w:tcW w:w="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4</w:t>
                  </w:r>
                </w:p>
              </w:tc>
              <w:tc>
                <w:tcPr>
                  <w:tcW w:w="9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  <w:tc>
                <w:tcPr>
                  <w:tcW w:w="6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4</w:t>
                  </w:r>
                </w:p>
              </w:tc>
              <w:tc>
                <w:tcPr>
                  <w:tcW w:w="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4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8</w:t>
                  </w:r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3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94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8</w:t>
                  </w:r>
                </w:p>
              </w:tc>
              <w:tc>
                <w:tcPr>
                  <w:tcW w:w="8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4"/>
              <w:gridCol w:w="2034"/>
              <w:gridCol w:w="433"/>
              <w:gridCol w:w="453"/>
              <w:gridCol w:w="454"/>
              <w:gridCol w:w="454"/>
              <w:gridCol w:w="454"/>
              <w:gridCol w:w="454"/>
              <w:gridCol w:w="453"/>
              <w:gridCol w:w="454"/>
              <w:gridCol w:w="2780"/>
              <w:gridCol w:w="780"/>
            </w:tblGrid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管子外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o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公称通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N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1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3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4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S7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型圈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/ZQ422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垫圈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X1.9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7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X1.9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1X1.9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9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X1.9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6X1.9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X2.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X2.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X2.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4X2.4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6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X3.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7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0X3.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3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6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6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1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X3.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3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5X3.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5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0X3.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0X3.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2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5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5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5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0</w:t>
                  </w:r>
                </w:p>
              </w:tc>
              <w:tc>
                <w:tcPr>
                  <w:tcW w:w="4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70</w:t>
                  </w:r>
                </w:p>
              </w:tc>
              <w:tc>
                <w:tcPr>
                  <w:tcW w:w="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0</w:t>
                  </w:r>
                </w:p>
              </w:tc>
              <w:tc>
                <w:tcPr>
                  <w:tcW w:w="2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5X3.1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5"/>
              <w:gridCol w:w="1234"/>
              <w:gridCol w:w="862"/>
              <w:gridCol w:w="964"/>
              <w:gridCol w:w="862"/>
              <w:gridCol w:w="861"/>
              <w:gridCol w:w="862"/>
              <w:gridCol w:w="862"/>
              <w:gridCol w:w="861"/>
              <w:gridCol w:w="862"/>
              <w:gridCol w:w="862"/>
              <w:gridCol w:w="880"/>
            </w:tblGrid>
            <w:tr>
              <w:trPr/>
              <w:tc>
                <w:tcPr>
                  <w:tcW w:w="119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管子外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o</w:t>
                  </w:r>
                </w:p>
              </w:tc>
              <w:tc>
                <w:tcPr>
                  <w:tcW w:w="123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公称通径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DN</w:t>
                  </w:r>
                </w:p>
              </w:tc>
              <w:tc>
                <w:tcPr>
                  <w:tcW w:w="873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  <w:t>重量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kg</w:t>
                  </w:r>
                </w:p>
              </w:tc>
            </w:tr>
            <w:tr>
              <w:trPr/>
              <w:tc>
                <w:tcPr>
                  <w:tcW w:w="119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12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66-77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1883-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70-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71-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72-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73-7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74-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75-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B977-77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JN978-77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39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5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28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3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6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87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7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9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21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6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8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5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6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4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5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8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46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59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071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0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43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1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5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6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7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5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4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6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2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03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4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55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3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99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2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9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5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51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50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6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19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8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36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5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7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43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4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1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5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8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1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42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2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2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48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9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2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37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47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92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25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9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0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28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6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8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45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0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0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3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76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5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.18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6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97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47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32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4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85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22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06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62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05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22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.40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.8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.0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.53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0.67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.140</w:t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2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 xml:space="preserve">, ,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17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7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0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4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670</w:t>
                  </w:r>
                </w:p>
              </w:tc>
              <w:tc>
                <w:tcPr>
                  <w:tcW w:w="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.43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57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2.05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.9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5.300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.3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.84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1.050</w:t>
                  </w:r>
                </w:p>
              </w:tc>
              <w:tc>
                <w:tcPr>
                  <w:tcW w:w="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666666"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3"/>
                      <w:szCs w:val="13"/>
                    </w:rPr>
                    <w:t>3.33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3"/>
                <w:szCs w:val="13"/>
              </w:rPr>
              <w:t>四、标记说明</w:t>
            </w:r>
          </w:p>
        </w:tc>
      </w:tr>
      <w:tr>
        <w:trPr/>
        <w:tc>
          <w:tcPr>
            <w:tcW w:w="1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　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螺纹直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2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螺距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.5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端直通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-M22 × 1.5 JB/966-77</w:t>
              <w:br/>
              <w:t>b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螺纹直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2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螺距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.5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端直通长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-M22×1.5 JB/1883-77</w:t>
              <w:br/>
              <w:t>c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端直通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 JB970-77</w:t>
              <w:br/>
              <w:t>d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直角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 JB971-77</w:t>
              <w:br/>
              <w:t>e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三通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 JB972-77</w:t>
              <w:br/>
              <w:t>f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四通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18 JB973-77</w:t>
              <w:br/>
              <w:t>g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隔壁直通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 JB974-77</w:t>
              <w:br/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h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隔壁直通角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 JB975-77</w:t>
              <w:br/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i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焊接式分管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 JB977-77</w:t>
              <w:br/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j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、管子外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D0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为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mm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的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A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型焊接式铰管接头：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br/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3"/>
                <w:szCs w:val="13"/>
              </w:rPr>
              <w:t>管接头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3"/>
                <w:szCs w:val="13"/>
              </w:rPr>
              <w:t>28A JB978-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2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3:00Z</dcterms:created>
  <dc:creator>USER</dc:creator>
  <dc:description/>
  <cp:keywords/>
  <dc:language>en-US</dc:language>
  <cp:lastModifiedBy>USER</cp:lastModifiedBy>
  <dcterms:modified xsi:type="dcterms:W3CDTF">2012-02-21T03:44:00Z</dcterms:modified>
  <cp:revision>1</cp:revision>
  <dc:subject/>
  <dc:title>一、概述</dc:title>
</cp:coreProperties>
</file>